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 О Г О В О 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и бетона автобетононасос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>«___»  ____  202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бщество с ограниченной ответственностью «ТЕХСТРОЙ»</w:t>
      </w:r>
      <w:r>
        <w:rPr>
          <w:sz w:val="22"/>
          <w:szCs w:val="22"/>
        </w:rPr>
        <w:t>, именуемое в дальнейшем «Исполнитель», в лице генерального директора Просина Сергея Валентиновича, действующей на основании Устава, с одной стороны, и ______ именуемое в дальнейшем «Заказчик», в лице генерального директора 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>Исполнитель обязуется оказывать Заказчику услуги специальной строительной техники – автобетононасоса (далее именуется «АБН») по подаче (перекачке) бетона/раствора (далее именуется «продукция»), а Заказчик обязуется принимать оказанные услуги и оплачивать их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>Услуги по подаче продукции осуществляются Исполнителем с использованием АБН, обладающих необходимыми параметрами, на основании заявок Заказч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орядок и условия оказания услу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 xml:space="preserve">Оказание услуг осуществляется на основании заявок Заказчика. Заявки направляются Исполнителю в письменном виде с использованием средств факсимильной связи, электронной почты, либо телефонограмм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явка должна содержать реквизиты: наименование заказчика, марку продукции, адрес места работы, дату и время подачи АБН с указанием длины стрелы, наличие дополнительного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>Заказчик направляет заявку не позднее 24 часов до предполагаемой даты оказания услуг АБН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Заявка принимается к исполнению при наличии производственных возможностей Исполнителя. О принятии или отклонении заявки Исполнитель информирует Заказчика способом, предусмотренным для подачи заявки. Если от Исполнителя в течение 3-х часов с момента подачи заявки не поступила информация о её принятии, заявка считается не согласованной и не подлежит выполнению.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казывает услуги АБН в указанный в заявке срок только при своевременном получении заявки от Заказчика. В случае использования Заказчиком АБН при отсутствии заявки, на отношения сторон распространяются все условия настоящего договора, за исключением порядка подачи заявки.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ка оказанных услуг производится каждый день по окончанию работы АБН путем отметки в акте, рабочем ордере, справке ЭСМ-7 или ином документе о приёмке работ, с обязательным указанием времени работы АБН. </w:t>
      </w:r>
    </w:p>
    <w:p>
      <w:pPr>
        <w:pStyle w:val="Normal"/>
        <w:numPr>
          <w:ilvl w:val="1"/>
          <w:numId w:val="2"/>
        </w:numPr>
        <w:ind w:left="0" w:firstLine="283"/>
        <w:jc w:val="both"/>
        <w:rPr/>
      </w:pPr>
      <w:r>
        <w:rPr>
          <w:sz w:val="22"/>
          <w:szCs w:val="22"/>
        </w:rPr>
        <w:t>Услуги считаются выполненными Исполнителем и принятыми Заказчиком с момента отметки сторонами в документе о приёмке в соответствии с п. 2.5. договора.</w:t>
      </w:r>
    </w:p>
    <w:p>
      <w:pPr>
        <w:pStyle w:val="Normal"/>
        <w:numPr>
          <w:ilvl w:val="1"/>
          <w:numId w:val="2"/>
        </w:numPr>
        <w:ind w:left="0" w:firstLine="283"/>
        <w:jc w:val="both"/>
        <w:rPr/>
      </w:pPr>
      <w:r>
        <w:rPr>
          <w:sz w:val="22"/>
          <w:szCs w:val="22"/>
        </w:rPr>
        <w:t xml:space="preserve">Заказчик обязан принять оказанные услуги на объекте в течение 30 минут с момента их выполнения (окончания работы АБН). В случае отказа от приемки или задержки приемки результата выполненных работ Заказчиком, Заказчик обязан письменно указать мотивированную причину своих действий в документе о приемке, при этом Заказчик несет все расходы, связанные с прогоном и простоем АБ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тороны считают уполномоченным на приём оказанных услуг в месте их оказания – лицо, осуществившее допуск Исполнителя к месту проведения работ.</w:t>
      </w:r>
    </w:p>
    <w:p>
      <w:pPr>
        <w:pStyle w:val="Normal"/>
        <w:numPr>
          <w:ilvl w:val="1"/>
          <w:numId w:val="2"/>
        </w:numPr>
        <w:ind w:left="0" w:firstLine="283"/>
        <w:jc w:val="both"/>
        <w:rPr/>
      </w:pPr>
      <w:r>
        <w:rPr>
          <w:sz w:val="22"/>
          <w:szCs w:val="22"/>
        </w:rPr>
        <w:t xml:space="preserve">На основании документа о приёмке оказанных услуг стороны подписывают акт оказанных услуг. Акт оказанных услуг направляется Исполнителем Заказчику для подписания. Заказчик обязан подписать акт в течение 3-х рабочих дней с момента его получения от Исполнителя или указать мотивированную причину отказа от подписания акта. В случае, если Заказчик в указанный срок не подпишет акт и не предоставит Исполнителю мотивированное обоснование неподписания акта, услуги считаются принятыми Заказчиком на основании акта, подписанного Исполнителем. </w:t>
      </w:r>
    </w:p>
    <w:p>
      <w:pPr>
        <w:pStyle w:val="Normal"/>
        <w:numPr>
          <w:ilvl w:val="1"/>
          <w:numId w:val="2"/>
        </w:numPr>
        <w:ind w:left="0" w:firstLine="283"/>
        <w:jc w:val="both"/>
        <w:rPr/>
      </w:pPr>
      <w:r>
        <w:rPr>
          <w:sz w:val="22"/>
          <w:szCs w:val="22"/>
        </w:rPr>
        <w:t xml:space="preserve">При невозможности устранения поломки АБН на объекте в г. Москве Исполнитель обеспечивает замену  в течение 3-х часов. 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 требованию Заказчика, указанного в заявке, подача продукции осуществляется третьему лицу (грузополучателю), Заказчик отвечает за действия по исполнению условий настоящего договора грузополучателем, как за свои собственные. В этом случае приемка оказанных услуг осуществляется грузополучателем. 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ля оказания услуг Исполнитель имеет право привлекать третьих лиц. Исполнитель несет ответственность за действия по исполнению условий настоящего договора этими лицами как за свои собственные.</w:t>
      </w:r>
    </w:p>
    <w:p>
      <w:pPr>
        <w:pStyle w:val="Normal"/>
        <w:numPr>
          <w:ilvl w:val="1"/>
          <w:numId w:val="2"/>
        </w:numPr>
        <w:ind w:left="0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обязан обеспечить свободный допуск сотрудников Исполнителя к месту работы АБН для управления им, обслуживания, а в случае необходимости и ремонта.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тказа от заявки менее, чем за 18 часов Заказчик обязан оплатить штраф равный сумме оплаты 2-х часов работы АБН соответствующего параметра, а менее, чем за 4 часа – в размере 4-х часов.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рчи или повреждения АБН по вине Заказчика, Заказчик обязан выплатить Исполнителю стоимость восстановительного ремонта, согласно действующим тарифам и ценам, подтвержденным поставщиком данной техники и/или запасных частей, организацией, осуществляющей ремонт данной техники или независимым оценщиком.</w:t>
      </w:r>
    </w:p>
    <w:p>
      <w:pPr>
        <w:pStyle w:val="Normal"/>
        <w:numPr>
          <w:ilvl w:val="1"/>
          <w:numId w:val="2"/>
        </w:numPr>
        <w:ind w:left="0" w:firstLine="283"/>
        <w:jc w:val="both"/>
        <w:rPr/>
      </w:pPr>
      <w:r>
        <w:rPr>
          <w:sz w:val="22"/>
          <w:szCs w:val="22"/>
        </w:rPr>
        <w:t>В случае забивания бетоноводов АБН посторонними предметами в продукции Заказчика или превышение интервалов подачи продукции, приведшее к забиванию бетоноводов АБН, разбавление продукции водой, время прочистки бетоноводов входит в оплачиваемое время. Прочистка производится силами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 обеспечить бесперебойную поставку продукции для работы АБН. Допускается перерыв в подаче продукции не более 20 минут. При температуре окружающего воздуха более +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ли менее -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, перерывов в подаче продукции не допускается. В случае превышения допустимого времени перерыва подачи продукции АБН подлежит технологической промывке и повторному запуску. Простой АБН оплачивается Заказчиком по ценам работы АБН соответствующего парамет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дтверждает, что знаком с технологией работы АБН, необходимостью чистки, промывки, обслуживания и т.д. Заказчик обязан обеспечить соблюдение техники безопасности в месте работы 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ременем отсчета работы АБН считается время прибытия к месту работы и включает в себя время установки АБН, а также 60 минут, необходимых для технологической промы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>Для обеспечения работы АБН Заказчик обязан обеспечить наличие: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- площадки, удовлетворяющей следующим требованиям: размер 9 м. на 12 м.; твердое покрытие; уклон не более 3%; расстояние до укрепленного края котлована не менее 5 м.; вдали от ЛЭП;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- места для въезда-выезда АБН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пусковой смеси заводского изготовления в количестве 1-2 куб. м. для запуска АБН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теплой воды (в зимнее время) или холодной (в летнее время) в количестве не менее 2 куб. м. для промывки АБН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места для слива воды после технологической промывки и мойки колес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борку-разборку и чистку дополнительных бетоноводов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места для мойки колес АБ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температура окружающей среды для работы АБН составляет  -15 °С. Скорость ветра не более 10 м/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1"/>
          <w:szCs w:val="21"/>
        </w:rPr>
      </w:pPr>
      <w:r>
        <w:rPr>
          <w:sz w:val="21"/>
          <w:szCs w:val="21"/>
        </w:rPr>
        <w:t>Цена услуг устанавливается Исполнителем и фиксируется в протоколе согласования цен, который подписывается сторонами и с момента подписания становится неотъемлемым приложением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протокола согласования цен указывается в протоколе, а если такой срок не указан, цены считаются установленными на неопределенный срок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Исполнитель имеет право в одностороннем порядке изменить цену на услуги, предупредив об этом Заказчика не более, чем за 5 дней. Цены считаются изменёнными с момента подписания сторонами нового протокола согласования цен.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В случае не подписания Заказчиком нового протокола согласования цен, оказание услуг приостанавливается до подписания протокола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Цена на оказанные услуги изменению не подлежи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счеты между сторонами осуществляются в безналичной форме. По соглашению сторон расчеты могут производится в наличной форме в рамках, разрешенных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казчик производит 100% предоплату подлежащих оказанию услуг. Если Исполнитель выполнил услуги, не дожидаясь оплаты, Заказчик обязан оплатить оказанные услуги не позднее 5-ти дней с даты их оказ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>Цены, указанные в протоколе согласования цен, установлены из расчёта минимального времени использования АБН, указанного в этом протоколе. В случае использования АБН меньше минимального времени, оплата услуг производится из расчёта минимального времени использования АБ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>По требованию одной из сторон стороны обязаны проводить сверку расчетов с подписанием акта. Сверка расчетов производится в течение 3-х рабочих дней с даты выставления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Стороны устанавливают, что положения ст. 317.1 ГК РФ к обязательствам, вытекающим из настоящего договора, не применяю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ачество продукци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1"/>
          <w:szCs w:val="21"/>
        </w:rPr>
        <w:t>Качество продукции должно соответствовать ГОСТу с осадкой конуса не ниже 16 см. и быть не ниже марки В-15, наибольшая крупность заполнителя 20 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случае забивания АБН посторонними предметами в продукции Заказчика, разбавления продукции водой, время прочистки бетоноводов входит в оплачиваемое врем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1"/>
          <w:szCs w:val="21"/>
        </w:rPr>
        <w:t>В случае несоответствия продукции требованиям п. 4.1. настоящего договора, Исполнитель имеет право не оказывать услуги или остановить их оказание. В этом случае Заказчик оплачивает прогон и простой АБ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1"/>
          <w:szCs w:val="21"/>
        </w:rPr>
      </w:pPr>
      <w:r>
        <w:rPr>
          <w:sz w:val="21"/>
          <w:szCs w:val="21"/>
        </w:rPr>
        <w:t>При возникновении между сторонами разногласий по качеству продукции, соответствие качеству подтверждается заключением независимой экспертиз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Все расходы, связанные с передачей продукции на экспертизу относятся на Заказчика. В случае подтверждения качественности продукции Исполнитель компенсирует Заказчику расходы на проведение эксперти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сторон и порядок рассмотрения сп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1"/>
          <w:szCs w:val="21"/>
        </w:rPr>
        <w:t xml:space="preserve">В случае нарушения Заказчиком сроков оплаты Заказчик по требованию Исполнителя выплачивает неустойку в размере 0,1% в день от невыплаченной в срок суммы за каждый день просроч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1"/>
          <w:szCs w:val="21"/>
        </w:rPr>
      </w:pPr>
      <w:r>
        <w:rPr>
          <w:sz w:val="21"/>
          <w:szCs w:val="21"/>
        </w:rPr>
        <w:t>В случае неисполнения или ненадлежащего исполнения одной из сторон своих обязательств по настоящему договору, право на получение любых санкций (неустоек, пени и др.) возникает у другой стороны либо после письменного признания виновной стороной выставленной ей претензии, либо, если претензия не предъявлялась или не была признана виновной стороной, после присуждения вышеназванных санкций судом.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 разногласия, возникающие вследствие неисполнения или ненадлежащего исполнения сторонами настоящего договора, разрешаются сторонами в обязательном досудебном претензион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тензия считается переданной надлежащим образом с даты её вручения под отметку о принятии или по истечении 5 дней с даты её отправки Почтой России по адресу, указанному в настоящем договоре в разделе «Адреса и реквизиты сторон», или по истечении 5 дней с даты отправки претензии по электронной поч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ответа на претензию – 5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р может быть передан на разрешение арбитражного суда по истечении срока ответа на претензию. Споры и разногласия разрешаются в Арбитражном суде г. Москвы.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сех вопросах, не урегулированных настоящим договором или не затронутым им, применяются положения законодательства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и порядок расторжения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283"/>
        <w:jc w:val="both"/>
        <w:rPr/>
      </w:pPr>
      <w:r>
        <w:rPr>
          <w:sz w:val="22"/>
          <w:szCs w:val="22"/>
        </w:rPr>
        <w:t xml:space="preserve">Настоящий договор начинает действовать с момента его подписания и действует до «____» ___________ 2025 г. </w:t>
      </w:r>
    </w:p>
    <w:p>
      <w:pPr>
        <w:pStyle w:val="Normal"/>
        <w:ind w:firstLine="690"/>
        <w:jc w:val="both"/>
        <w:rPr>
          <w:sz w:val="22"/>
          <w:szCs w:val="22"/>
        </w:rPr>
      </w:pPr>
      <w:r>
        <w:rPr>
          <w:sz w:val="22"/>
          <w:szCs w:val="22"/>
        </w:rPr>
        <w:t>Если к моменту окончания срока действия договора ни одна из сторон не выразила своего письменного решения о прекращении действия договора, договор считается продленным на тех же условиях на тот же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может расторгнуть настоящий договор в одностороннем порядке в случаях, когда Заказчик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6"/>
        <w:jc w:val="both"/>
        <w:rPr>
          <w:sz w:val="22"/>
          <w:szCs w:val="22"/>
        </w:rPr>
      </w:pPr>
      <w:r>
        <w:rPr>
          <w:sz w:val="22"/>
          <w:szCs w:val="22"/>
        </w:rPr>
        <w:t>Пользуется АБН с существенным нарушением условий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6"/>
        <w:jc w:val="both"/>
        <w:rPr/>
      </w:pPr>
      <w:r>
        <w:rPr>
          <w:sz w:val="22"/>
          <w:szCs w:val="22"/>
        </w:rPr>
        <w:t>Нарушает правила эксплуатации АБ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6"/>
        <w:jc w:val="both"/>
        <w:rPr>
          <w:sz w:val="22"/>
          <w:szCs w:val="22"/>
        </w:rPr>
      </w:pPr>
      <w:r>
        <w:rPr>
          <w:sz w:val="22"/>
          <w:szCs w:val="22"/>
        </w:rPr>
        <w:t>Нарушил условия оплаты на срок более 15 дней или неоднокр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>Заказчик может расторгнуть настоящий договор в одностороннем порядке в случаях, когд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6"/>
        <w:jc w:val="both"/>
        <w:rPr>
          <w:sz w:val="22"/>
          <w:szCs w:val="22"/>
        </w:rPr>
      </w:pPr>
      <w:r>
        <w:rPr>
          <w:sz w:val="22"/>
          <w:szCs w:val="22"/>
        </w:rPr>
        <w:t>Переданный АБН имеет недостатки, препятствующие его пользованию, которые не были оговорены Исполнителем при заключении дополнительного соглашения и не были заранее известны Заказчи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6"/>
        <w:jc w:val="both"/>
        <w:rPr/>
      </w:pPr>
      <w:r>
        <w:rPr>
          <w:sz w:val="22"/>
          <w:szCs w:val="22"/>
        </w:rPr>
        <w:t>АБН в силу обстоятельств, за которые Заказчик не отвечает, окажется в состоянии, не пригодном для использования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расторгнутым через 10 дней с даты направления одной из сторон соответствующего уведомления о расторжении договора другой стороне ценным письмом по адресу, указанному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настоящего договора по любому основанию, не влечёт прекращения обязательств оплаты, а также ответственности за нарушение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283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определяет основы взаимоотношений между сторонами на период срока его действия. Во исполнение договора стороны могут заключать дополнительные договоры, соглашения и протоколы к нему.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Все изменения и дополнения к настоящему договору действительны только в том случае, если они составлены в письменной форм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283"/>
        <w:jc w:val="both"/>
        <w:rPr>
          <w:sz w:val="21"/>
          <w:szCs w:val="21"/>
        </w:rPr>
      </w:pPr>
      <w:r>
        <w:rPr>
          <w:sz w:val="21"/>
          <w:szCs w:val="21"/>
        </w:rPr>
        <w:t>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, если они противоречат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283"/>
        <w:jc w:val="both"/>
        <w:rPr>
          <w:sz w:val="21"/>
          <w:szCs w:val="21"/>
        </w:rPr>
      </w:pPr>
      <w:r>
        <w:rPr>
          <w:sz w:val="21"/>
          <w:szCs w:val="21"/>
        </w:rPr>
        <w:t>Стороны устанавливают, что факсимильное воспроизводство оттисков печатей и подписей при исполнении настоящего договора в случаях, предусмотренных договором, является надлежащим исполнением формы документов.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Правила, установленные настоящим пунктом, не распространяются и не действуют в отношении настоящего договора и соглашений об изменении существенных условий договора, касающихся предмета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283"/>
        <w:jc w:val="both"/>
        <w:rPr>
          <w:sz w:val="21"/>
          <w:szCs w:val="21"/>
        </w:rPr>
      </w:pPr>
      <w:r>
        <w:rPr>
          <w:sz w:val="21"/>
          <w:szCs w:val="21"/>
        </w:rPr>
        <w:t>Между Сторонами возможен обмен документами, сопровождающими их гражданско-договорную деятельность, с применением сервиса электронного документооборота (ЭДО) и подписание документов квалифицированной электронной подписью (КЭП).</w:t>
      </w:r>
    </w:p>
    <w:p>
      <w:pPr>
        <w:pStyle w:val="Normal"/>
        <w:ind w:left="142" w:firstLine="708"/>
        <w:jc w:val="both"/>
        <w:rPr>
          <w:sz w:val="21"/>
          <w:szCs w:val="21"/>
        </w:rPr>
      </w:pPr>
      <w:r>
        <w:rPr>
          <w:sz w:val="21"/>
          <w:szCs w:val="21"/>
        </w:rPr>
        <w:t>Стороны признают, что документы, надлежащим образом переданные с помощью ЭДО и подписанные КЭП уполномоченными на то представителями Сторон (независимо от того, существуют такие документы на бумажных носителях или нет), имеют равную юридическую силу наряду с документами на бумажном носителе, подписанными уполномоченными представителями и заверенными оттисками печатей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 подписании настоящего договора каждая из сторон обязана предоставить другой стороне заверенные копии следующих документов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в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государственной регистрации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постановке на учёт в налоговом органе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ЮЛ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 (решение) о назначении руководителя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каз о назначении главного бухгал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оставлен и подписан на четырех без текста на обороте, на русском языке в двух идентичных экземплярах по одному для каждой из сторон, имеющих одинаковую юридическую сил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31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2"/>
              </w:rPr>
              <w:t>Исполнитель: ООО «ТЕХ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0, г. Москва, ул. Зои И Александра Космодемьянских, д. 26/21, стр. 1, помещ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2028100046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2000000005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О «АЛЬФА-БАНК» г.Моск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43423746/КПП 7743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377005202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50-98-66,8-499-150-97-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stroi1@gmail.co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ДО</w:t>
            </w:r>
            <w:r>
              <w:rPr>
                <w:sz w:val="22"/>
                <w:szCs w:val="22"/>
                <w:lang w:val="en-US"/>
              </w:rPr>
              <w:t xml:space="preserve"> : 2AECDD8C1BC-F79A-4D3B-B7CB-530C6BA46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                        Просин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</w:rPr>
              <w:t>_______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b/>
          <w:sz w:val="21"/>
          <w:szCs w:val="21"/>
        </w:rPr>
        <w:t>к договору № ___</w:t>
      </w:r>
    </w:p>
    <w:p>
      <w:pPr>
        <w:pStyle w:val="Normal"/>
        <w:ind w:left="36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 «___»  ____ 202</w:t>
      </w:r>
      <w:r>
        <w:rPr>
          <w:b/>
          <w:sz w:val="21"/>
          <w:szCs w:val="21"/>
          <w:lang w:val="en-US"/>
        </w:rPr>
        <w:t>5</w:t>
      </w:r>
      <w:r>
        <w:rPr>
          <w:b/>
          <w:sz w:val="21"/>
          <w:szCs w:val="21"/>
        </w:rPr>
        <w:t xml:space="preserve"> г.</w:t>
      </w:r>
    </w:p>
    <w:p>
      <w:pPr>
        <w:pStyle w:val="Normal"/>
        <w:ind w:left="36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СОВАНИЯ ЦЕН</w:t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Москва</w:t>
        <w:tab/>
        <w:tab/>
        <w:tab/>
        <w:tab/>
        <w:tab/>
        <w:tab/>
        <w:tab/>
        <w:tab/>
        <w:tab/>
        <w:t>«___» ______202</w:t>
      </w:r>
      <w:r>
        <w:rPr>
          <w:b/>
          <w:sz w:val="21"/>
          <w:szCs w:val="21"/>
          <w:lang w:val="en-US"/>
        </w:rPr>
        <w:t>5</w:t>
      </w:r>
      <w:r>
        <w:rPr>
          <w:b/>
          <w:sz w:val="21"/>
          <w:szCs w:val="21"/>
        </w:rPr>
        <w:t xml:space="preserve"> г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Общество с ограниченной ответственностью «ТЕХСТРОЙ»</w:t>
      </w:r>
      <w:r>
        <w:rPr>
          <w:sz w:val="21"/>
          <w:szCs w:val="21"/>
        </w:rPr>
        <w:t>, именуемое в дальнейшем «Исполнитель», в лице генерального директора Просина Сергея Валентиновича, действующей на основании Устава, с одной стороны, и ___________ именуемое в дальнейшем «Заказчик», в лице генерального директора ___________, действующего на основании Устава, с другой стороны, подписали настоящий протокол о нижеследующем.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сполнитель в соответствии с Договором обязуется оказать услуги по подаче продукции АБН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Цена, на оказанные услуги, в том числе  НДС 20%, составляет:</w:t>
      </w:r>
    </w:p>
    <w:p>
      <w:pPr>
        <w:pStyle w:val="Normal"/>
        <w:spacing w:lineRule="auto" w:line="36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/>
      </w:pPr>
      <w:r>
        <w:rPr>
          <w:sz w:val="21"/>
          <w:szCs w:val="21"/>
        </w:rPr>
        <w:t>за автобетононасос 36 м – 4400 руб/час (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/>
      </w:pPr>
      <w:r>
        <w:rPr>
          <w:sz w:val="21"/>
          <w:szCs w:val="21"/>
        </w:rPr>
        <w:t>за автобетононасос 42 м – 4750 руб/час (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/>
      </w:pPr>
      <w:r>
        <w:rPr>
          <w:sz w:val="21"/>
          <w:szCs w:val="21"/>
        </w:rPr>
        <w:t>за автобетононасос 43 м – 4750 руб/час (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/>
      </w:pPr>
      <w:r>
        <w:rPr>
          <w:sz w:val="21"/>
          <w:szCs w:val="21"/>
        </w:rPr>
        <w:t>за автобетононасос 46 м – 5000 руб/час (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/>
      </w:pPr>
      <w:r>
        <w:rPr>
          <w:sz w:val="21"/>
          <w:szCs w:val="21"/>
        </w:rPr>
        <w:t>за автобетононасос 52 м – 5800 руб/час (8 часов минимум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/>
      </w:pPr>
      <w:r>
        <w:rPr>
          <w:sz w:val="21"/>
          <w:szCs w:val="21"/>
        </w:rPr>
        <w:t>за автобетононасос 53 м – 5800 руб/час (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>
          <w:sz w:val="21"/>
          <w:szCs w:val="21"/>
        </w:rPr>
      </w:pPr>
      <w:r>
        <w:rPr>
          <w:sz w:val="21"/>
          <w:szCs w:val="21"/>
        </w:rPr>
        <w:t>за автобетононасос 57 м – 6200 руб/час (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>
          <w:sz w:val="21"/>
          <w:szCs w:val="21"/>
        </w:rPr>
      </w:pPr>
      <w:r>
        <w:rPr>
          <w:sz w:val="21"/>
          <w:szCs w:val="21"/>
        </w:rPr>
        <w:t>за автобетононасос 62 м – 8000 руб/час (8 часов минимум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>
          <w:sz w:val="21"/>
          <w:szCs w:val="21"/>
        </w:rPr>
      </w:pPr>
      <w:r>
        <w:rPr>
          <w:sz w:val="21"/>
          <w:szCs w:val="21"/>
        </w:rPr>
        <w:t>за дополнительный бетоновод 3 м. – 100 руб/час (800 руб. 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>
          <w:sz w:val="21"/>
          <w:szCs w:val="21"/>
        </w:rPr>
      </w:pPr>
      <w:r>
        <w:rPr>
          <w:sz w:val="21"/>
          <w:szCs w:val="21"/>
        </w:rPr>
        <w:t>за дополнительный поворот – 100 руб/час (800 руб. 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/>
      </w:pPr>
      <w:r>
        <w:rPr>
          <w:sz w:val="21"/>
          <w:szCs w:val="21"/>
        </w:rPr>
        <w:t>за дополнительный шланг – 200 руб/час (1600 руб. 8 часов минимум);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Приготовление пусковой смеси – </w:t>
      </w:r>
      <w:r>
        <w:rPr>
          <w:sz w:val="20"/>
          <w:lang w:val="en-US"/>
        </w:rPr>
        <w:t>200</w:t>
      </w:r>
      <w:r>
        <w:rPr>
          <w:sz w:val="20"/>
        </w:rPr>
        <w:t>0 руб.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1788" w:hanging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ind w:left="90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3. Минимальное время работы АБН (машино-смена) 8 часов, включая проведение технологических работ(промывка насоса).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4. Минимальное время использования дополнительного оборудования 8 часов (машино-смена)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5. При работе за пределами МКАД (свыше 20 км) к фактическому времени прибавляется по  1(одному) часу работы за каждые 30 км свыше 20 км от МКАД до места нахождения объекта Заказчика.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Генеральный директор</w:t>
        <w:tab/>
        <w:tab/>
        <w:tab/>
        <w:tab/>
        <w:tab/>
        <w:t>Генеральный директор</w:t>
      </w:r>
    </w:p>
    <w:p>
      <w:pPr>
        <w:pStyle w:val="Normal"/>
        <w:ind w:left="900" w:hanging="0"/>
        <w:jc w:val="both"/>
        <w:rPr>
          <w:rStyle w:val="StrongEmphasis"/>
          <w:b w:val="false"/>
          <w:b w:val="false"/>
          <w:color w:val="222222"/>
          <w:sz w:val="19"/>
          <w:szCs w:val="19"/>
          <w:shd w:fill="FFFFFF" w:val="clear"/>
        </w:rPr>
      </w:pPr>
      <w:r>
        <w:rPr>
          <w:sz w:val="18"/>
          <w:szCs w:val="18"/>
        </w:rPr>
        <w:t>ООО «ТЕХСТРОЙ»</w:t>
        <w:tab/>
        <w:tab/>
        <w:tab/>
        <w:tab/>
        <w:tab/>
        <w:t>___________</w:t>
      </w:r>
    </w:p>
    <w:p>
      <w:pPr>
        <w:pStyle w:val="Normal"/>
        <w:ind w:left="900" w:hanging="0"/>
        <w:jc w:val="both"/>
        <w:rPr/>
      </w:pPr>
      <w:r>
        <w:rPr>
          <w:sz w:val="18"/>
          <w:szCs w:val="18"/>
        </w:rPr>
        <w:t>/</w:t>
      </w:r>
      <w:r>
        <w:rPr/>
        <w:t xml:space="preserve"> </w:t>
      </w:r>
      <w:r>
        <w:rPr>
          <w:sz w:val="18"/>
          <w:szCs w:val="18"/>
        </w:rPr>
        <w:t xml:space="preserve">Просин С.В./                                  </w:t>
        <w:tab/>
        <w:tab/>
        <w:tab/>
        <w:t>/</w:t>
      </w:r>
      <w:r>
        <w:rPr>
          <w:sz w:val="21"/>
          <w:szCs w:val="21"/>
        </w:rPr>
        <w:t xml:space="preserve"> ________ </w:t>
      </w:r>
      <w:r>
        <w:rPr>
          <w:sz w:val="22"/>
          <w:szCs w:val="22"/>
        </w:rPr>
        <w:t>/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900" w:hanging="0"/>
        <w:jc w:val="right"/>
        <w:rPr>
          <w:sz w:val="18"/>
          <w:szCs w:val="18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№ ___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» ______  2025  г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Образец рабочего ордера</w:t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texstro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ОО «ТЕХСТРОЙ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тел.: +7 (499) 150-98-66, +7 (903) 969-63-07, +7 (903) 509-78-86 (Диспетчер)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>«___» ______202</w:t>
      </w:r>
      <w:r>
        <w:rPr>
          <w:b/>
          <w:sz w:val="21"/>
          <w:szCs w:val="21"/>
          <w:lang w:val="en-US"/>
        </w:rPr>
        <w:t>5</w:t>
      </w:r>
      <w:r>
        <w:rPr>
          <w:b/>
          <w:sz w:val="21"/>
          <w:szCs w:val="21"/>
        </w:rPr>
        <w:t xml:space="preserve"> </w:t>
      </w:r>
      <w:r>
        <w:rPr>
          <w:b/>
          <w:sz w:val="20"/>
          <w:szCs w:val="20"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ордер №</w:t>
      </w:r>
    </w:p>
    <w:p>
      <w:pPr>
        <w:pStyle w:val="Normal"/>
        <w:rPr/>
      </w:pPr>
      <w:r>
        <w:rPr/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001"/>
        <w:gridCol w:w="2714"/>
      </w:tblGrid>
      <w:tr>
        <w:trPr>
          <w:trHeight w:val="4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фирмы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>
          <w:trHeight w:val="7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66085" cy="10604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40" cy="106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83.55pt;width:233.5pt;height:83.4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разец</w:t>
                            </w:r>
                          </w:p>
                        </w:txbxContent>
                      </v:textbox>
                      <v:path textpathok="t"/>
                      <v:textpath on="t" fitshape="t" string="Образец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>
          <w:trHeight w:val="2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бетононасос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номер</w:t>
            </w:r>
          </w:p>
        </w:tc>
      </w:tr>
      <w:tr>
        <w:trPr>
          <w:trHeight w:val="2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овод (сек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овой бетон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шла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й объем бетона (м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бочее время с _______________________ до 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бочее время входит технологическая промывка 1 час.</w:t>
      </w:r>
    </w:p>
    <w:p>
      <w:pPr>
        <w:pStyle w:val="Normal"/>
        <w:jc w:val="both"/>
        <w:rPr/>
      </w:pPr>
      <w:r>
        <w:rPr>
          <w:b/>
        </w:rPr>
        <w:t>Заказчик ________________________</w:t>
      </w:r>
      <w:r>
        <w:rPr/>
        <w:t xml:space="preserve"> /________________________________/</w:t>
      </w:r>
    </w:p>
    <w:p>
      <w:pPr>
        <w:pStyle w:val="Normal"/>
        <w:ind w:left="1608" w:firstLine="516"/>
        <w:jc w:val="both"/>
        <w:rPr/>
      </w:pPr>
      <w:r>
        <w:rPr>
          <w:sz w:val="16"/>
          <w:szCs w:val="16"/>
        </w:rPr>
        <w:t xml:space="preserve">Подпись </w:t>
        <w:tab/>
        <w:tab/>
        <w:tab/>
        <w:tab/>
        <w:tab/>
        <w:t>Фамил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ЛОВИЯ РАБОТЫ:</w:t>
      </w:r>
    </w:p>
    <w:p>
      <w:pPr>
        <w:pStyle w:val="Normal"/>
        <w:rPr/>
      </w:pPr>
      <w:r>
        <w:rPr>
          <w:sz w:val="22"/>
          <w:szCs w:val="22"/>
        </w:rPr>
        <w:t xml:space="preserve">1.Для установки </w:t>
      </w:r>
      <w:r>
        <w:rPr>
          <w:b/>
          <w:sz w:val="22"/>
          <w:szCs w:val="22"/>
        </w:rPr>
        <w:t>АБН</w:t>
      </w:r>
      <w:r>
        <w:rPr>
          <w:sz w:val="22"/>
          <w:szCs w:val="22"/>
        </w:rPr>
        <w:t xml:space="preserve"> требуется площадка с твердым грунтом вышеуказанных размеров.</w:t>
      </w:r>
    </w:p>
    <w:p>
      <w:pPr>
        <w:pStyle w:val="Normal"/>
        <w:rPr/>
      </w:pPr>
      <w:r>
        <w:rPr>
          <w:sz w:val="22"/>
          <w:szCs w:val="22"/>
        </w:rPr>
        <w:t>2. Для запуска</w:t>
      </w:r>
      <w:r>
        <w:rPr>
          <w:b/>
          <w:sz w:val="22"/>
          <w:szCs w:val="22"/>
        </w:rPr>
        <w:t xml:space="preserve"> АБН</w:t>
      </w:r>
      <w:r>
        <w:rPr>
          <w:sz w:val="22"/>
          <w:szCs w:val="22"/>
        </w:rPr>
        <w:t xml:space="preserve"> требуется </w:t>
      </w:r>
      <w:r>
        <w:rPr>
          <w:b/>
          <w:sz w:val="22"/>
          <w:szCs w:val="22"/>
        </w:rPr>
        <w:t xml:space="preserve">1-2 м3 </w:t>
      </w:r>
      <w:r>
        <w:rPr>
          <w:sz w:val="22"/>
          <w:szCs w:val="22"/>
        </w:rPr>
        <w:t>пусковой смеси заводского изготовления.</w:t>
      </w:r>
    </w:p>
    <w:p>
      <w:pPr>
        <w:pStyle w:val="Normal"/>
        <w:rPr/>
      </w:pPr>
      <w:r>
        <w:rPr>
          <w:sz w:val="22"/>
          <w:szCs w:val="22"/>
        </w:rPr>
        <w:t xml:space="preserve">3. Наличие горячей (в зимнее время) или холодной (только в летнее время) воды в количестве не менее </w:t>
      </w:r>
      <w:r>
        <w:rPr>
          <w:b/>
          <w:sz w:val="22"/>
          <w:szCs w:val="22"/>
        </w:rPr>
        <w:t>1-2 м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сто для слива воды после технологической промы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 использовании дополнительных бетоноводов сборка, разборка, промывка, погрузка и разгрузка бетоноводов осуществляется силами Заказчика.</w:t>
      </w:r>
    </w:p>
    <w:p>
      <w:pPr>
        <w:pStyle w:val="Normal"/>
        <w:rPr/>
      </w:pPr>
      <w:r>
        <w:rPr>
          <w:sz w:val="22"/>
          <w:szCs w:val="22"/>
        </w:rPr>
        <w:t>6. Качество бетонной смеси должно соответствовать</w:t>
      </w:r>
      <w:r>
        <w:rPr>
          <w:b/>
          <w:sz w:val="22"/>
          <w:szCs w:val="22"/>
        </w:rPr>
        <w:t xml:space="preserve"> ГОСТ</w:t>
      </w:r>
      <w:r>
        <w:rPr>
          <w:sz w:val="22"/>
          <w:szCs w:val="22"/>
        </w:rPr>
        <w:t xml:space="preserve">у с осадкой конуса не ниже </w:t>
      </w:r>
      <w:r>
        <w:rPr>
          <w:b/>
          <w:sz w:val="22"/>
          <w:szCs w:val="22"/>
        </w:rPr>
        <w:t>16 см.</w:t>
      </w:r>
      <w:r>
        <w:rPr>
          <w:sz w:val="22"/>
          <w:szCs w:val="22"/>
        </w:rPr>
        <w:t xml:space="preserve"> и быть не ниже марки </w:t>
      </w:r>
      <w:r>
        <w:rPr>
          <w:b/>
          <w:sz w:val="22"/>
          <w:szCs w:val="22"/>
        </w:rPr>
        <w:t>В-15 и В-22,5</w:t>
      </w:r>
      <w:r>
        <w:rPr>
          <w:sz w:val="22"/>
          <w:szCs w:val="22"/>
        </w:rPr>
        <w:t xml:space="preserve"> (только для АБН 22 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Наибольшая крупность заполнителя </w:t>
      </w:r>
      <w:r>
        <w:rPr>
          <w:b/>
          <w:sz w:val="22"/>
          <w:szCs w:val="22"/>
        </w:rPr>
        <w:t xml:space="preserve">20 мм. </w:t>
      </w:r>
      <w:r>
        <w:rPr>
          <w:sz w:val="22"/>
          <w:szCs w:val="22"/>
        </w:rPr>
        <w:t xml:space="preserve">В случае забивания АБН посторонними предметами в бетоне заказчика, разбавления бетона водой время прочистки бетоноводов входит в оплачиваемое время. Прочистка производится силами заказчика. Минимальная температура окружающей среды для </w:t>
      </w:r>
      <w:r>
        <w:rPr>
          <w:b/>
          <w:sz w:val="22"/>
          <w:szCs w:val="22"/>
        </w:rPr>
        <w:t>АБН 22 м</w:t>
      </w:r>
      <w:r>
        <w:rPr>
          <w:sz w:val="22"/>
          <w:szCs w:val="22"/>
        </w:rPr>
        <w:t xml:space="preserve">. составляет </w:t>
      </w:r>
      <w:r>
        <w:rPr>
          <w:b/>
          <w:sz w:val="22"/>
          <w:szCs w:val="22"/>
        </w:rPr>
        <w:t>-3 °С</w:t>
      </w:r>
      <w:r>
        <w:rPr>
          <w:sz w:val="22"/>
          <w:szCs w:val="22"/>
        </w:rPr>
        <w:t>, для других АБН -</w:t>
      </w:r>
      <w:r>
        <w:rPr>
          <w:b/>
          <w:sz w:val="22"/>
          <w:szCs w:val="22"/>
        </w:rPr>
        <w:t>15 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клон не более 3%, ветер не выше 15 м/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Запрещено работать вблизи 30 метров от Л.Э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Ответственность за сохранность фасадов, остекление и декоративную отделку несет Заказчик. 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Ознакомлен</w:t>
      </w:r>
      <w:r>
        <w:rPr>
          <w:sz w:val="22"/>
          <w:szCs w:val="22"/>
        </w:rPr>
        <w:t>_______________________________________/ _________________/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Фамилия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ab/>
        <w:t>Генеральный директор</w:t>
      </w:r>
    </w:p>
    <w:p>
      <w:pPr>
        <w:pStyle w:val="Normal"/>
        <w:ind w:left="900" w:hanging="0"/>
        <w:jc w:val="both"/>
        <w:rPr>
          <w:rStyle w:val="StrongEmphasis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sz w:val="22"/>
          <w:szCs w:val="22"/>
        </w:rPr>
        <w:t>ООО «ТЕХСТРОЙ»</w:t>
        <w:tab/>
        <w:tab/>
        <w:tab/>
        <w:tab/>
        <w:t xml:space="preserve">    </w:t>
        <w:tab/>
        <w:t>___________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/ Просин С.В./                                  </w:t>
        <w:tab/>
        <w:tab/>
        <w:tab/>
        <w:t>/ ________ /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 Исполнитель</w:t>
      <w:tab/>
      <w:tab/>
      <w:t>______________________ Заказчик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974"/>
        </w:tabs>
        <w:ind w:left="974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2:25:00Z</dcterms:created>
  <dc:creator>Тех-строй</dc:creator>
  <dc:description/>
  <cp:keywords/>
  <dc:language>en-US</dc:language>
  <cp:lastModifiedBy>User</cp:lastModifiedBy>
  <cp:lastPrinted>2018-03-01T15:24:00Z</cp:lastPrinted>
  <dcterms:modified xsi:type="dcterms:W3CDTF">2025-06-02T22:38:00Z</dcterms:modified>
  <cp:revision>13</cp:revision>
  <dc:subject/>
  <dc:title>Д О Г О В О Р   № 2</dc:title>
</cp:coreProperties>
</file>