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 О Г О В О Р № </w:t>
      </w:r>
      <w:r>
        <w:rPr>
          <w:b/>
          <w:sz w:val="22"/>
          <w:szCs w:val="22"/>
          <w:lang w:val="en-US"/>
        </w:rPr>
        <w:t>000</w:t>
      </w:r>
      <w:r>
        <w:rPr>
          <w:b/>
          <w:sz w:val="22"/>
          <w:szCs w:val="22"/>
        </w:rPr>
        <w:t>-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слуги автокран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Моск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» _______ 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"/>
        <w:jc w:val="both"/>
        <w:rPr/>
      </w:pPr>
      <w:r>
        <w:rPr>
          <w:sz w:val="20"/>
          <w:szCs w:val="20"/>
        </w:rPr>
        <w:t>ООО «ТЕХСТРОЙ», именуемое в дальнейшем «Исполнитель», в лице Генерального директора Просина Сергея Валентиновича, действующего на основании Устава, с одной стороны, и ____________, именуемое в дальнейшем «Заказчик», в лице Генерального директора 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1. Исполнитель обязуется предоставлять Заказчику услуги автокрана с управлением и технической эксплуатацией, а Заказчик обязуется принимать оказанные услуги и оплачивать их в соответствии с условиями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Управление и техническая эксплуатация автокрана осуществляется Исполнителем с использованием обученного и аттестованного персонала, на основании заявок Заказчи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исполнения догов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 Оказание услуг осуществляется на основании заявок Заказчика. Заявки направляются Исполнителю в письменном виде с использованием средств факсимильной связи, электронной почты, либо телефонограммой. </w:t>
      </w:r>
    </w:p>
    <w:p>
      <w:pPr>
        <w:pStyle w:val="Normal"/>
        <w:jc w:val="both"/>
        <w:rPr/>
      </w:pPr>
      <w:r>
        <w:rPr>
          <w:sz w:val="20"/>
          <w:szCs w:val="20"/>
        </w:rPr>
        <w:t>2.2. Заявка должна содержать реквизиты: наименование заказчика, адрес места работы, длину стрелы и грузоподъёмность автокрана, наличие дополнительного оборудования, вид производимых работ, дату и время подачи автокрана на объект, срок использования, наименование организации, осуществляющей работы на месте работы автокрана и данные лица, ответственного за производство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Заказчик направляет заявку не позднее 24 часов до предполагаемого времени/даты оказания услуг автокрана. О принятии или отклонении заявки Исполнитель информирует Заказчика способом, предусмотренным для подачи заявки. Если от Исполнителя в течение 3-х часов с момента подачи заявки не поступила информация о её принятии, заявка считается не согласованной и не подлежит выполн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Исполнитель оказывает услуги автокрана в указанный в заявке срок только при своевременном получении заявки от Заказчика. В случае использования Заказчиком автокрана при отсутствии заявки, на отношения сторон распространяются все условия настоящего договора, за исключением порядка подачи заявки. </w:t>
      </w:r>
    </w:p>
    <w:p>
      <w:pPr>
        <w:pStyle w:val="Normal"/>
        <w:jc w:val="both"/>
        <w:rPr/>
      </w:pPr>
      <w:r>
        <w:rPr>
          <w:sz w:val="20"/>
          <w:szCs w:val="20"/>
        </w:rPr>
        <w:t>2.5. Приемка оказанных услуг производится Заказчиком каждый день по окончанию работы автокрана путем отметки в акте, рабочем ордере, справке ЭСМ-7 или ином документе о приёмке работ, с обязательным указанием времени работы автокрана.</w:t>
      </w:r>
    </w:p>
    <w:p>
      <w:pPr>
        <w:pStyle w:val="Normal"/>
        <w:jc w:val="both"/>
        <w:rPr/>
      </w:pPr>
      <w:r>
        <w:rPr>
          <w:sz w:val="20"/>
          <w:szCs w:val="20"/>
        </w:rPr>
        <w:t>2.6. Услуги считаются выполненными Исполнителем и принятыми Заказчиком с момента отметки в документе о приёмке в соответствии с п. 2.5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7. Заказчик обязан принять оказанные услуги на объекте в течение 30 минут с момента окончания работы автокрана. В случае отказа от приемки или задержки приемки результата выполненных работ Заказчиком, Заказчик обязан письменно указать мотивированную причину своих действий в документе о приемке, при этом Заказчик несет все расходы, связанные с прогоном и простоем автокра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оны считают уполномоченным на приём оказанных услуг в месте их оказания – лицо, осуществившее допуск Исполнителя к месту проведения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8. На основании документа о приёмке оказанных услуг стороны подписывают акт оказанных услуг. Акт оказанных услуг направляется Исполнителем Заказчику для подписания. Заказчик обязан подписать акт в течение 3-х рабочих дней с момента его получения от Исполнителя или указать мотивированную причину отказа от подписания акта. В случае, если Заказчик в указанный срок не подпишет акт и не предоставит Исполнителю мотивированное обоснование неподписания акта, услуги считаются принятыми Заказчиком на основании акта, подписанного Исполнителем.</w:t>
      </w:r>
    </w:p>
    <w:p>
      <w:pPr>
        <w:pStyle w:val="Normal"/>
        <w:jc w:val="both"/>
        <w:rPr/>
      </w:pPr>
      <w:r>
        <w:rPr>
          <w:sz w:val="20"/>
          <w:szCs w:val="20"/>
        </w:rPr>
        <w:t>2.9. При управлении и технической эксплуатации автокрана Исполнитель руководствуется указаниями Заказчика, если они не противоречат правилам эксплуатации автокранов.</w:t>
      </w:r>
    </w:p>
    <w:p>
      <w:pPr>
        <w:pStyle w:val="Normal"/>
        <w:jc w:val="both"/>
        <w:rPr/>
      </w:pPr>
      <w:r>
        <w:rPr>
          <w:sz w:val="20"/>
          <w:szCs w:val="20"/>
        </w:rPr>
        <w:t>2.10. В случае отказа от заявки менее, чем за 18 часов, Заказчик обязан оплатить штраф равный сумме оплаты за 2 часа работы автокрана соответствующего параметра, а менее, чем за 4 часа – в размере 4-х часов.</w:t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2.11. В случае порчи или повреждения автокрана по вине Заказчика последний обязан выплатить Исполнителю стоимость ремонта, согласно действующим тарифам и ценам, на основании представленных документов о проведении ремонтных работ или отчёта независимого оценщи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2. Заказчик подтверждает, что знаком с технологией работы, требованиями к эксплуатации и безопасности работы автокрана. </w:t>
      </w:r>
    </w:p>
    <w:p>
      <w:pPr>
        <w:pStyle w:val="Normal"/>
        <w:jc w:val="both"/>
        <w:rPr/>
      </w:pPr>
      <w:r>
        <w:rPr>
          <w:sz w:val="20"/>
          <w:szCs w:val="20"/>
        </w:rPr>
        <w:t>2.13. Временем отсчета работы автокрана считается время прибытия к месту работы и включает в себя 60 минут, необходимых для установки автокрана.</w:t>
      </w:r>
    </w:p>
    <w:p>
      <w:pPr>
        <w:pStyle w:val="Normal"/>
        <w:jc w:val="both"/>
        <w:rPr/>
      </w:pPr>
      <w:r>
        <w:rPr>
          <w:sz w:val="20"/>
          <w:szCs w:val="20"/>
        </w:rPr>
        <w:t>2.14. Для обеспечения работы автокрана Заказчик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>- подготовить площадку для автокрана, удовлетворяющую следующим требованиям: размер 9 м. на 12 м.; твердое покрытие; уклон не более 3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; расстояние до укрепленного края котлована не менее 5 м.; вдали от ЛЭП;</w:t>
      </w:r>
    </w:p>
    <w:p>
      <w:pPr>
        <w:pStyle w:val="Normal"/>
        <w:jc w:val="both"/>
        <w:rPr/>
      </w:pPr>
      <w:r>
        <w:rPr>
          <w:sz w:val="20"/>
          <w:szCs w:val="20"/>
        </w:rPr>
        <w:t>- подготовить место для въезда-выезда и мойки колёс автокра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грузозахватными приспособлениями (если иное не предусмотрено заявкой)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0"/>
          <w:szCs w:val="20"/>
        </w:rPr>
        <w:t>2.15. В случае использования Заказчиком автокрана при отсутствии заявки, на отношения сторон распространяются все условия настоящего договора, за исключением порядка подачи заявк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и права Заказчи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1. Заказчик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>3.1.1. Принять автокран и пользоваться им только в соответствии с назначением и целями, для которых он предназна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2. Своевременно производить оплату за оказанные услуги по договору.</w:t>
      </w:r>
    </w:p>
    <w:p>
      <w:pPr>
        <w:pStyle w:val="Normal"/>
        <w:jc w:val="both"/>
        <w:rPr/>
      </w:pPr>
      <w:r>
        <w:rPr>
          <w:sz w:val="20"/>
          <w:szCs w:val="20"/>
        </w:rPr>
        <w:t>3.1.3. Обеспечить охрану автокрана и безопасность на стройплощадке и самостоятельно нести ответственность за причиненный автокрану ущерб.</w:t>
      </w:r>
    </w:p>
    <w:p>
      <w:pPr>
        <w:pStyle w:val="Normal"/>
        <w:jc w:val="both"/>
        <w:rPr/>
      </w:pPr>
      <w:r>
        <w:rPr>
          <w:sz w:val="20"/>
          <w:szCs w:val="20"/>
        </w:rPr>
        <w:t>3.1.4. Нести ответственность за действия третьих лиц, если строительная техника работает на объектах третьих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5. Обеспечить соблюдение техники безопасности в местах работы строительной техники и допускать к работе с автокраном лиц, имеющих специальный допуск.</w:t>
      </w:r>
    </w:p>
    <w:p>
      <w:pPr>
        <w:pStyle w:val="Normal"/>
        <w:jc w:val="both"/>
        <w:rPr/>
      </w:pPr>
      <w:r>
        <w:rPr>
          <w:sz w:val="20"/>
          <w:szCs w:val="20"/>
        </w:rPr>
        <w:t>3.1.6. Обеспечить свободный доступ к автокрану представителей Исполнителя для осуществления эксплуатации, обслуживания и ремонта автокрана.</w:t>
      </w:r>
    </w:p>
    <w:p>
      <w:pPr>
        <w:pStyle w:val="Normal"/>
        <w:jc w:val="both"/>
        <w:rPr/>
      </w:pPr>
      <w:r>
        <w:rPr>
          <w:sz w:val="20"/>
          <w:szCs w:val="20"/>
        </w:rPr>
        <w:t>3.1.7. Обеспечить персонал Исполнителя тёплыми помещениями для питания и отды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pacing w:val="4"/>
          <w:sz w:val="20"/>
          <w:szCs w:val="20"/>
        </w:rPr>
        <w:t>3.1.8. Обеспечить обслуживающий персонал безопасными и здоровыми условиями труда, соответствующие правилам производства работ и техники безопасности, при выполнении им работ. До начала работ на рабо</w:t>
      </w:r>
      <w:r>
        <w:rPr>
          <w:spacing w:val="7"/>
          <w:sz w:val="20"/>
          <w:szCs w:val="20"/>
        </w:rPr>
        <w:t xml:space="preserve">чем месте произвести инструктаж персонала, обслуживающего средства механизации и ознакомить с ППР и </w:t>
      </w:r>
      <w:r>
        <w:rPr>
          <w:spacing w:val="1"/>
          <w:sz w:val="20"/>
          <w:szCs w:val="20"/>
        </w:rPr>
        <w:t xml:space="preserve">следить за соблюдением правил охраны труда и техники безопасности при производстве работ выделенных средств </w:t>
      </w:r>
      <w:r>
        <w:rPr>
          <w:spacing w:val="-1"/>
          <w:sz w:val="20"/>
          <w:szCs w:val="20"/>
        </w:rPr>
        <w:t>механизации.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spacing w:val="8"/>
          <w:sz w:val="20"/>
          <w:szCs w:val="20"/>
        </w:rPr>
      </w:pPr>
      <w:r>
        <w:rPr>
          <w:spacing w:val="4"/>
          <w:sz w:val="20"/>
          <w:szCs w:val="20"/>
        </w:rPr>
        <w:t xml:space="preserve">3.1.9. </w:t>
      </w:r>
      <w:r>
        <w:rPr>
          <w:spacing w:val="3"/>
          <w:sz w:val="20"/>
          <w:szCs w:val="20"/>
        </w:rPr>
        <w:t xml:space="preserve">Нести ответственность при возникновении несчастных случаев с </w:t>
      </w:r>
      <w:r>
        <w:rPr>
          <w:spacing w:val="1"/>
          <w:sz w:val="20"/>
          <w:szCs w:val="20"/>
        </w:rPr>
        <w:t>обслуживающим средства механизации персоналом при необеспечении безопасных условий труд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8"/>
          <w:sz w:val="20"/>
          <w:szCs w:val="20"/>
        </w:rPr>
        <w:t xml:space="preserve">3.1.10. При нарушении персоналом Исполнителя, обслуживающим автокран, трудовой и </w:t>
      </w:r>
      <w:r>
        <w:rPr>
          <w:spacing w:val="6"/>
          <w:sz w:val="20"/>
          <w:szCs w:val="20"/>
        </w:rPr>
        <w:t xml:space="preserve">производственной дисциплины запрещать производство работ и информировать руководство Исполнителя с </w:t>
      </w:r>
      <w:r>
        <w:rPr>
          <w:sz w:val="20"/>
          <w:szCs w:val="20"/>
        </w:rPr>
        <w:t>подтверждающим документом для принятия к нарушителям необходимых мер.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both"/>
        <w:rPr>
          <w:sz w:val="20"/>
          <w:szCs w:val="20"/>
        </w:rPr>
      </w:pPr>
      <w:r>
        <w:rPr>
          <w:spacing w:val="7"/>
          <w:sz w:val="20"/>
          <w:szCs w:val="20"/>
        </w:rPr>
        <w:t xml:space="preserve">3.1.11. При наступлении происшествия со средствами механизации, в результате которого средствам </w:t>
      </w:r>
      <w:r>
        <w:rPr>
          <w:spacing w:val="4"/>
          <w:sz w:val="20"/>
          <w:szCs w:val="20"/>
        </w:rPr>
        <w:t>механизации был причинен какой-либо ущерб, обо всех фактах или иного повреждения Заказчик немедленно</w:t>
      </w:r>
      <w:r>
        <w:rPr>
          <w:spacing w:val="-1"/>
          <w:sz w:val="20"/>
          <w:szCs w:val="20"/>
        </w:rPr>
        <w:t xml:space="preserve"> должен сообщать Исполнителю.</w:t>
      </w:r>
    </w:p>
    <w:p>
      <w:pPr>
        <w:pStyle w:val="Normal"/>
        <w:jc w:val="both"/>
        <w:rPr/>
      </w:pPr>
      <w:r>
        <w:rPr>
          <w:sz w:val="20"/>
          <w:szCs w:val="20"/>
        </w:rPr>
        <w:t>3.2. Заказчик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. Пользоваться услугами автокрана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3.2.2. Требовать от Исполнителя своевременного ремонта автокра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и права Исполнител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1. Исполнитель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>4.1.1. Предоставить Заказчику автокран в соответствии с заявкой.</w:t>
      </w:r>
    </w:p>
    <w:p>
      <w:pPr>
        <w:pStyle w:val="Normal"/>
        <w:jc w:val="both"/>
        <w:rPr/>
      </w:pPr>
      <w:r>
        <w:rPr>
          <w:sz w:val="20"/>
          <w:szCs w:val="20"/>
        </w:rPr>
        <w:t>4.1.2. Обеспечить беспрепятственное использование Заказчиком автокрана на условиях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4.1.3. В случае расторжения настоящего Договора вернуть уплаченную вперед оплату Заказчик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4.1.4. Предоставить Заказчику копии удостоверений, заверенных подписью и печатью Исполнителя на персонал, обслуживающий автокран. Обслуживающий персонал обязан подчиняться распоряжениям уполномоченных представителей Исполнителя в части технической эксплуатации автокрана и распоряжениям уполномоченных представителей Заказчика в части соблюдения внутриобъектного режим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 Членами экипажа автокрана являются работники Исполнителя, которые подчиняются распоряжениям Исполнителя, относящимся к управлению и технической эксплуатации, а также распоряжениям Заказчика, касающимся коммерческой эксплуатации автокра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6. Обеспечивать за свой счёт доставку автокрана к месту работы и обратно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4.1.7. Обеспечить техническое обслуживание автокрана в соответствии с руководством по эксплуатации и требованиям завода-изготовителя. Время проведения технического обслуживания автокрана устанавливается Исполнителем самостоятельно, при условии соблюдения периодичности, предусмотренной руководством по эксплуатации, а также с учётом фактических обстоятельств и заранее согласовывается с Заказчиком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0"/>
          <w:szCs w:val="20"/>
        </w:rPr>
        <w:t>4.2.1. Осуществлять контроль за использованием Заказчиком автокрана по назначению.</w:t>
      </w:r>
    </w:p>
    <w:p>
      <w:pPr>
        <w:pStyle w:val="Normal"/>
        <w:jc w:val="both"/>
        <w:rPr/>
      </w:pPr>
      <w:r>
        <w:rPr>
          <w:sz w:val="20"/>
          <w:szCs w:val="20"/>
        </w:rPr>
        <w:t>4.2.2. Приостанавливать работу автокрана при нарушении правил эксплуатации техник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Цена на услуги и порядок расчёт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1. Цена на услуги устанавливаются Исполнителем и фиксируется в протоколе согласования цен, который подписывается сторонами и с момента подписания становится неотъемлемым приложением к настоящему договору.</w:t>
      </w:r>
    </w:p>
    <w:p>
      <w:pPr>
        <w:pStyle w:val="Normal"/>
        <w:jc w:val="both"/>
        <w:rPr/>
      </w:pPr>
      <w:r>
        <w:rPr>
          <w:sz w:val="20"/>
          <w:szCs w:val="20"/>
        </w:rPr>
        <w:t>5.2. Срок действия протокола согласования цен указывается в протоколе, а если такой срок не указан, то цены считаются установленными на 3 месяца. Если по окончании срока действия протокола согласования цен Исполнитель не установил иные цены, предложив к подписанию новый протокол согласования цен, протокол считается продленным на неопределенный срок.</w:t>
      </w:r>
    </w:p>
    <w:p>
      <w:pPr>
        <w:pStyle w:val="Normal"/>
        <w:jc w:val="both"/>
        <w:rPr/>
      </w:pPr>
      <w:r>
        <w:rPr>
          <w:sz w:val="20"/>
          <w:szCs w:val="20"/>
        </w:rPr>
        <w:t>Цены могут быть изменены и путем одобрения сторонами новых цен. Одобрением цены на услуги автокрана могут быть цены, указанные в приёмочных документах (актах выполненных работ, справках формы ЭСМ-7 или актах сверки расчёт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В случае, если протокол действует в течение неопределенного срока, каждая из сторон имеет право потребовать пересмотра цен в любое врем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4. Если по окончанию срока действия протокола согласования цен, или в случае, если протокол действует в течение неопределенного срока, одна из сторон потребовала изменения цен, сторонами согласовываются новые цены и подписывается новый протокол согласования це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сторонами не достигнуто соглашение о ценах, настоящий договор считается расторгнутым.</w:t>
      </w:r>
    </w:p>
    <w:p>
      <w:pPr>
        <w:pStyle w:val="Normal"/>
        <w:jc w:val="both"/>
        <w:rPr/>
      </w:pPr>
      <w:r>
        <w:rPr>
          <w:sz w:val="20"/>
          <w:szCs w:val="20"/>
        </w:rPr>
        <w:t>5.5. Расчеты между сторонами осуществляются в безналичной форме. По соглашению сторон расчеты могут производится в наличной форме в рамках, разрешенных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>5.6. Заказчик производит 100% предоплату услуг. Если Исполнитель предоставил автокран не дожидаясь оплаты, Заказчик обязан произвести оплату не позднее 5-ти дней с даты подписания сторонами рабочего ордера, акта, справки формы ЭСМ-7 или иного документа о приемке оказанных услуг.</w:t>
      </w:r>
    </w:p>
    <w:p>
      <w:pPr>
        <w:pStyle w:val="Normal"/>
        <w:jc w:val="both"/>
        <w:rPr/>
      </w:pPr>
      <w:r>
        <w:rPr>
          <w:sz w:val="20"/>
          <w:szCs w:val="20"/>
        </w:rPr>
        <w:t>5.7. По требованию одной из сторон стороны обязаны проводить сверку расчетов с подписанием акта. Сверка расчетов производится в течение 3-х рабочих дней с даты выставления соответствующего треб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8. Стороны устанавливают, что к денежным обязательствам сторон, вытекающим из настоящего договора, положения </w:t>
      </w:r>
      <w:hyperlink r:id="rId2">
        <w:r>
          <w:rPr>
            <w:rStyle w:val="InternetLink"/>
            <w:color w:val="000000"/>
            <w:sz w:val="20"/>
            <w:szCs w:val="20"/>
          </w:rPr>
          <w:t>пункта 1 статьи 317.1</w:t>
        </w:r>
      </w:hyperlink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ГК РФ не применяются, проценты на сумму долга за период пользования денежными средствами в соответствии с </w:t>
      </w:r>
      <w:hyperlink r:id="rId3">
        <w:r>
          <w:rPr>
            <w:rStyle w:val="InternetLink"/>
            <w:color w:val="000000"/>
            <w:sz w:val="20"/>
            <w:szCs w:val="20"/>
          </w:rPr>
          <w:t>пунктом 1 статьи 317.1</w:t>
        </w:r>
      </w:hyperlink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ГК РФ не начисляются и не уплачив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тветственность сторон и порядок рассмотрения спор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1. В случае просрочки по оплате услуг автокрана Исполнитель вправе взыскать с Заказчика неустойку в размере 0,1% от суммы долга за каждый день просроч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2. Споры и разногласия, возникающие вследствие неисполнения или ненадлежащего исполнения сторонами настоящего договора, разрешаются сторонами в обязательном досудебном претензионном порядк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зия считается переданной надлежащим образом с даты её вручения под отметку о принятии или по истечении 5 дней с даты её отправки Почтой России по адресу, указанному в настоящем договоре в разделе «Адреса и реквизиты сторон», или по истечении 5 дней с даты отправки претензии по электронной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ответа на претензию – 5 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ор может быть передан на разрешение арбитражного суда по истечении срока ответа на претензию. Споры и разногласия разрешаются в Арбитражном суде г. Москв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 действия и порядок расторжения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 даты его подписания сторонами и действует до «   »_____2025 г.</w:t>
      </w:r>
    </w:p>
    <w:p>
      <w:pPr>
        <w:pStyle w:val="Normal"/>
        <w:jc w:val="both"/>
        <w:rPr/>
      </w:pPr>
      <w:r>
        <w:rPr>
          <w:sz w:val="20"/>
          <w:szCs w:val="20"/>
        </w:rPr>
        <w:t>7.2. Если к моменту окончания срока действия договора ни одна из сторон не выразила своего письменного решения о прекращении действия договора, договор считается продленным на тех же условиях на тот же срок.</w:t>
      </w:r>
    </w:p>
    <w:p>
      <w:pPr>
        <w:pStyle w:val="Normal"/>
        <w:jc w:val="both"/>
        <w:rPr/>
      </w:pPr>
      <w:r>
        <w:rPr>
          <w:sz w:val="20"/>
          <w:szCs w:val="20"/>
        </w:rPr>
        <w:t>7.3. Срок договора может быть изменён только по соглашению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4. Заказчик вправе отказаться от пролонгации Договора, предупредив Исполнителя в срок за месяц до окончания срока его действия. </w:t>
      </w:r>
    </w:p>
    <w:p>
      <w:pPr>
        <w:pStyle w:val="Normal"/>
        <w:jc w:val="both"/>
        <w:rPr/>
      </w:pPr>
      <w:r>
        <w:rPr>
          <w:sz w:val="20"/>
          <w:szCs w:val="20"/>
        </w:rPr>
        <w:t>7.5. Настоящий Договор может быть досрочно расторгнут по взаимному согласию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7.6. В одностороннем порядке Исполнитель может расторгнуть настоящий Договор в случаях, когда Заказчик:</w:t>
      </w:r>
    </w:p>
    <w:p>
      <w:pPr>
        <w:pStyle w:val="Normal"/>
        <w:jc w:val="both"/>
        <w:rPr/>
      </w:pPr>
      <w:r>
        <w:rPr>
          <w:sz w:val="20"/>
          <w:szCs w:val="20"/>
        </w:rPr>
        <w:t>7.6.1. Пользуется автокраном с существенным нарушением условий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7.6.2. Нарушает правила эксплуатации, обслуживания и ремонта автокрана.</w:t>
      </w:r>
    </w:p>
    <w:p>
      <w:pPr>
        <w:pStyle w:val="Normal"/>
        <w:jc w:val="both"/>
        <w:rPr/>
      </w:pPr>
      <w:r>
        <w:rPr>
          <w:sz w:val="20"/>
          <w:szCs w:val="20"/>
        </w:rPr>
        <w:t>7.7. В одностороннем порядке Заказчик может расторгнуть настоящий Договор в случаях, когда:</w:t>
      </w:r>
    </w:p>
    <w:p>
      <w:pPr>
        <w:pStyle w:val="Normal"/>
        <w:jc w:val="both"/>
        <w:rPr/>
      </w:pPr>
      <w:r>
        <w:rPr>
          <w:sz w:val="20"/>
          <w:szCs w:val="20"/>
        </w:rPr>
        <w:t>7.7.1. Автокран имеет препятствующие пользованию недостатки, которые не были оговорены Исполнителем при заключении договора и не были заранее известны Заказчику.</w:t>
      </w:r>
    </w:p>
    <w:p>
      <w:pPr>
        <w:pStyle w:val="Normal"/>
        <w:jc w:val="both"/>
        <w:rPr/>
      </w:pPr>
      <w:r>
        <w:rPr>
          <w:sz w:val="20"/>
          <w:szCs w:val="20"/>
        </w:rPr>
        <w:t>7.7.2. Автокран в силу обстоятельств, за которые Заказчик не отвечает, окажется в состоянии, не пригодном для использования в соответствии с условиями настоящего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8. Прочие усло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1. Настоящий договор определяет основы взаимоотношений между сторонами на период срока его действия. Во исполнение договора стороны могут заключать дополнительные договоры, соглашения и протоколы к н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изменения и дополнения к настоящему договору действительны только в том случае, если они составлены в письменной форме и подписаны обеими сторона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2. После подписания настоящего договора все предыдущие письменные и устные соглашения, переписка, переговоры между сторонами, относящиеся к данному договору, теряют силу, если они противоречат настоящему договору.</w:t>
      </w:r>
    </w:p>
    <w:p>
      <w:pPr>
        <w:pStyle w:val="Normal"/>
        <w:jc w:val="both"/>
        <w:rPr/>
      </w:pPr>
      <w:r>
        <w:rPr>
          <w:sz w:val="20"/>
          <w:szCs w:val="20"/>
        </w:rPr>
        <w:t>8.3. Стороны устанавливают, что факсимильное воспроизводство оттисков печатей и подписей при исполнении настоящего договора в случаях, предусмотренных договором, является надлежащим исполнением формы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а, установленные настоящим пунктом не распространяются и не действуют в отношении настоящего договора и соглашений об изменении существенных условий договора, касающихся предмета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4. При подписании настоящего договора каждая из сторон обязана предоставить другой стороне заверенные копии следующих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та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 о государственной регист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 о постановке на учёт в налоговом орга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ЕГРЮ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 (решение) о назначении руковод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каз о назначении главного бухгалте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5. Договор составлен и подписан на русском языке в двух  идентичных экземплярах по одному для каждой из сторон, имеющих одинаковую юридическую сил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9</w:t>
      </w:r>
      <w:r>
        <w:rPr/>
        <w:t>. Адреса и реквизиты сторо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31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ь: ООО «ТЕХСТРОЙ»</w:t>
            </w:r>
          </w:p>
          <w:p>
            <w:pPr>
              <w:pStyle w:val="Normal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5130, г. Москва, ул. Зои И Александра Космодемьянских, д. 26/21, стр. 1, помещ. 1/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ный счет № 4070281020281000461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ч 3010181020000000059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ИК 04452559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АО «АЛЬФА-БАНК» г.Моск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shd w:fill="FFFFFF" w:val="clear"/>
              </w:rPr>
              <w:t>7743423746</w:t>
            </w:r>
            <w:r>
              <w:rPr>
                <w:sz w:val="21"/>
                <w:szCs w:val="21"/>
              </w:rPr>
              <w:t xml:space="preserve">/КПП 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shd w:fill="FFFFFF" w:val="clear"/>
              </w:rPr>
              <w:t>7743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ГРН 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shd w:fill="FFFFFF" w:val="clear"/>
              </w:rPr>
              <w:t>123770052024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499-150-98-66,8-499-150-97-28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1"/>
                  <w:szCs w:val="21"/>
                  <w:lang w:val="en-US"/>
                </w:rPr>
                <w:t>texstroi</w:t>
              </w:r>
              <w:r>
                <w:rPr>
                  <w:rStyle w:val="InternetLink"/>
                  <w:sz w:val="21"/>
                  <w:szCs w:val="21"/>
                </w:rPr>
                <w:t>1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gmail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com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ЭДО</w:t>
            </w:r>
            <w:r>
              <w:rPr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AECDD8C1BC-F79A-4D3B-B7CB-30C6BA46011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Генеральный Директор                        Просин С.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казчик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/                   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Приложение № 1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 № 000-К</w:t>
      </w:r>
    </w:p>
    <w:p>
      <w:pPr>
        <w:pStyle w:val="Normal"/>
        <w:ind w:left="360" w:hanging="0"/>
        <w:jc w:val="right"/>
        <w:rPr/>
      </w:pPr>
      <w:r>
        <w:rPr>
          <w:b/>
          <w:sz w:val="20"/>
          <w:szCs w:val="20"/>
        </w:rPr>
        <w:t xml:space="preserve">от «    » </w:t>
      </w:r>
      <w:r>
        <w:rPr>
          <w:b/>
          <w:sz w:val="20"/>
          <w:szCs w:val="20"/>
          <w:lang w:val="en-US"/>
        </w:rPr>
        <w:t xml:space="preserve">          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4   г.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ИЯ ЦЕН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Моск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___» ________ 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 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ОО «ТЕХСТРОЙ», именуемое в дальнейшем «Исполнитель», в лице Генерального директора Просина С</w:t>
      </w:r>
      <w:r>
        <w:rPr>
          <w:sz w:val="21"/>
          <w:szCs w:val="21"/>
        </w:rPr>
        <w:t>ергея Валентиновича</w:t>
      </w:r>
      <w:r>
        <w:rPr>
          <w:sz w:val="20"/>
          <w:szCs w:val="20"/>
        </w:rPr>
        <w:t>, действующего на основании Устава, с одной стороны, _______________, именуемое в дальнейшем «Заказчик», в лице Генерального директора ________________, действующего на основании Устава, с другой стороны, совместно именуемые – «Стороны», составили настоящий протокол о нижеследующем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0"/>
          <w:szCs w:val="20"/>
        </w:rPr>
        <w:t>Исполнитель в соответствии с Договором обязуется предоставить автокран с персоналом для его эксплуатации и обслуживания, а Заказчик обязуется принять автокран и оплатить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0"/>
          <w:szCs w:val="20"/>
        </w:rPr>
        <w:t xml:space="preserve">Стоимость услуг, в том числе НДС 20%, составляет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3"/>
        <w:gridCol w:w="3304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ан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1 час работы (руб.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время работы (час.)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45717К-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восемь) часов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С-45717К-1(с Гуськом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восемь) часов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547"/>
      </w:tblGrid>
      <w:tr>
        <w:trPr>
          <w:trHeight w:val="3103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ь: ООО «ТЕХСТРОЙ»</w:t>
            </w:r>
          </w:p>
          <w:p>
            <w:pPr>
              <w:pStyle w:val="Normal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5130, г. Москва, ул. Зои И Александра Космодемьянских, д. 26/21, стр. 1, помещ. 1/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ный счет № 4070281020281000461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ч 3010181020000000059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ИК 04452559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АО «АЛЬФА-БАНК» г.Моск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shd w:fill="FFFFFF" w:val="clear"/>
              </w:rPr>
              <w:t>7743423746</w:t>
            </w:r>
            <w:r>
              <w:rPr>
                <w:sz w:val="21"/>
                <w:szCs w:val="21"/>
              </w:rPr>
              <w:t xml:space="preserve">/КПП 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shd w:fill="FFFFFF" w:val="clear"/>
              </w:rPr>
              <w:t>7743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ГРН 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shd w:fill="FFFFFF" w:val="clear"/>
              </w:rPr>
              <w:t>123770052024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499-150-98-66,8-499-150-97-28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sz w:val="21"/>
                  <w:szCs w:val="21"/>
                  <w:lang w:val="en-US"/>
                </w:rPr>
                <w:t>texstroi</w:t>
              </w:r>
              <w:r>
                <w:rPr>
                  <w:rStyle w:val="InternetLink"/>
                  <w:sz w:val="21"/>
                  <w:szCs w:val="21"/>
                </w:rPr>
                <w:t>1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gmail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com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ЭДО</w:t>
            </w:r>
            <w:r>
              <w:rPr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AECDD8C1BC-F79A-4D3B-B7CB-530C6BA46011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Генеральный директор                             Просин С.В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 / </w:t>
            </w:r>
            <w:r>
              <w:rPr>
                <w:sz w:val="20"/>
                <w:szCs w:val="20"/>
                <w:lang w:val="en-US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left="900" w:hanging="0"/>
        <w:jc w:val="right"/>
        <w:rPr>
          <w:sz w:val="18"/>
          <w:szCs w:val="18"/>
        </w:rPr>
      </w:pPr>
      <w:r>
        <w:br w:type="page"/>
      </w:r>
      <w:r>
        <w:rPr>
          <w:b/>
          <w:sz w:val="20"/>
          <w:szCs w:val="20"/>
        </w:rPr>
        <w:t>Приложение № 2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№ 000-К</w:t>
      </w:r>
    </w:p>
    <w:p>
      <w:pPr>
        <w:pStyle w:val="Normal"/>
        <w:ind w:left="360" w:hanging="0"/>
        <w:jc w:val="right"/>
        <w:rPr/>
      </w:pPr>
      <w:r>
        <w:rPr>
          <w:b/>
          <w:sz w:val="22"/>
          <w:szCs w:val="22"/>
        </w:rPr>
        <w:t>от «     »          2024   г.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Образец рабочего ордера</w:t>
      </w:r>
    </w:p>
    <w:p>
      <w:pPr>
        <w:pStyle w:val="Normal"/>
        <w:ind w:left="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texstro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ОО «ТЕХСТРОЙ»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тел.: +7 (499) 150-98-66, +7 (903) 969-63-07, +7 (903) 509-78-86 (Диспетчер)</w:t>
      </w:r>
      <w:r>
        <w:rPr/>
        <w:t xml:space="preserve">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«___»___________20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ордер №</w:t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991"/>
        <w:gridCol w:w="2311"/>
      </w:tblGrid>
      <w:tr>
        <w:trPr>
          <w:trHeight w:val="4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 фирмы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</w:tr>
      <w:tr>
        <w:trPr>
          <w:trHeight w:val="71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61640" cy="10566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720" cy="1056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83.25pt;width:233.15pt;height:83.1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бразец</w:t>
                            </w:r>
                          </w:p>
                        </w:txbxContent>
                      </v:textbox>
                      <v:path textpathok="t"/>
                      <v:textpath on="t" fitshape="t" string="Образец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</w:tr>
      <w:tr>
        <w:trPr>
          <w:trHeight w:val="22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бетононасос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. номер</w:t>
            </w:r>
          </w:p>
        </w:tc>
      </w:tr>
      <w:tr>
        <w:trPr>
          <w:trHeight w:val="22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овод (секц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овой бетонов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шлан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й объем бетона (м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абочее время с _______________________ до 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бочее время входит технологическая промывка 1 час.</w:t>
      </w:r>
    </w:p>
    <w:p>
      <w:pPr>
        <w:pStyle w:val="Normal"/>
        <w:jc w:val="both"/>
        <w:rPr/>
      </w:pPr>
      <w:r>
        <w:rPr>
          <w:b/>
        </w:rPr>
        <w:t>Заказчик ________________________</w:t>
      </w:r>
      <w:r>
        <w:rPr/>
        <w:t xml:space="preserve"> /________________________________/</w:t>
      </w:r>
    </w:p>
    <w:p>
      <w:pPr>
        <w:pStyle w:val="Normal"/>
        <w:ind w:left="1608" w:firstLine="516"/>
        <w:jc w:val="both"/>
        <w:rPr/>
      </w:pPr>
      <w:r>
        <w:rPr>
          <w:sz w:val="16"/>
          <w:szCs w:val="16"/>
        </w:rPr>
        <w:t xml:space="preserve">Подпись </w:t>
        <w:tab/>
        <w:tab/>
        <w:tab/>
        <w:tab/>
        <w:tab/>
        <w:t>Фамил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ЛОВИЯ РАБОТЫ:</w:t>
      </w:r>
    </w:p>
    <w:p>
      <w:pPr>
        <w:pStyle w:val="Normal"/>
        <w:rPr/>
      </w:pPr>
      <w:r>
        <w:rPr>
          <w:sz w:val="22"/>
          <w:szCs w:val="22"/>
        </w:rPr>
        <w:t xml:space="preserve">1.Для установки </w:t>
      </w:r>
      <w:r>
        <w:rPr>
          <w:b/>
          <w:sz w:val="22"/>
          <w:szCs w:val="22"/>
        </w:rPr>
        <w:t>АБН</w:t>
      </w:r>
      <w:r>
        <w:rPr>
          <w:sz w:val="22"/>
          <w:szCs w:val="22"/>
        </w:rPr>
        <w:t xml:space="preserve"> требуется площадка с твердым грунтом вышеуказанных размеров.</w:t>
      </w:r>
    </w:p>
    <w:p>
      <w:pPr>
        <w:pStyle w:val="Normal"/>
        <w:rPr/>
      </w:pPr>
      <w:r>
        <w:rPr>
          <w:sz w:val="22"/>
          <w:szCs w:val="22"/>
        </w:rPr>
        <w:t>2. Для запуска</w:t>
      </w:r>
      <w:r>
        <w:rPr>
          <w:b/>
          <w:sz w:val="22"/>
          <w:szCs w:val="22"/>
        </w:rPr>
        <w:t xml:space="preserve"> АБН</w:t>
      </w:r>
      <w:r>
        <w:rPr>
          <w:sz w:val="22"/>
          <w:szCs w:val="22"/>
        </w:rPr>
        <w:t xml:space="preserve"> требуется </w:t>
      </w:r>
      <w:r>
        <w:rPr>
          <w:b/>
          <w:sz w:val="22"/>
          <w:szCs w:val="22"/>
        </w:rPr>
        <w:t xml:space="preserve">1-2 м3 </w:t>
      </w:r>
      <w:r>
        <w:rPr>
          <w:sz w:val="22"/>
          <w:szCs w:val="22"/>
        </w:rPr>
        <w:t>пусковой смеси заводского изготовления.</w:t>
      </w:r>
    </w:p>
    <w:p>
      <w:pPr>
        <w:pStyle w:val="Normal"/>
        <w:rPr/>
      </w:pPr>
      <w:r>
        <w:rPr>
          <w:sz w:val="22"/>
          <w:szCs w:val="22"/>
        </w:rPr>
        <w:t xml:space="preserve">3. Наличие горячей (в зимнее время) или холодной (только в летнее время) воды в количестве не менее </w:t>
      </w:r>
      <w:r>
        <w:rPr>
          <w:b/>
          <w:sz w:val="22"/>
          <w:szCs w:val="22"/>
        </w:rPr>
        <w:t>1-2 м3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есто для слива воды после технологической промы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и использовании дополнительных бетоноводов сборка, разборка, промывка, погрузка и разгрузка бетоноводов осуществляется силами Заказчика.</w:t>
      </w:r>
    </w:p>
    <w:p>
      <w:pPr>
        <w:pStyle w:val="Normal"/>
        <w:rPr/>
      </w:pPr>
      <w:r>
        <w:rPr>
          <w:sz w:val="22"/>
          <w:szCs w:val="22"/>
        </w:rPr>
        <w:t>6. Качество бетонной смеси должно соответствовать</w:t>
      </w:r>
      <w:r>
        <w:rPr>
          <w:b/>
          <w:sz w:val="22"/>
          <w:szCs w:val="22"/>
        </w:rPr>
        <w:t xml:space="preserve"> ГОСТ</w:t>
      </w:r>
      <w:r>
        <w:rPr>
          <w:sz w:val="22"/>
          <w:szCs w:val="22"/>
        </w:rPr>
        <w:t xml:space="preserve">у с осадкой конуса не ниже </w:t>
      </w:r>
      <w:r>
        <w:rPr>
          <w:b/>
          <w:sz w:val="22"/>
          <w:szCs w:val="22"/>
        </w:rPr>
        <w:t>16 см.</w:t>
      </w:r>
      <w:r>
        <w:rPr>
          <w:sz w:val="22"/>
          <w:szCs w:val="22"/>
        </w:rPr>
        <w:t xml:space="preserve"> и быть не ниже марки </w:t>
      </w:r>
      <w:r>
        <w:rPr>
          <w:b/>
          <w:sz w:val="22"/>
          <w:szCs w:val="22"/>
        </w:rPr>
        <w:t>В-15 и В-22,5</w:t>
      </w:r>
      <w:r>
        <w:rPr>
          <w:sz w:val="22"/>
          <w:szCs w:val="22"/>
        </w:rPr>
        <w:t xml:space="preserve"> (только для АБН 22 м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Наибольшая крупность заполнителя </w:t>
      </w:r>
      <w:r>
        <w:rPr>
          <w:b/>
          <w:sz w:val="22"/>
          <w:szCs w:val="22"/>
        </w:rPr>
        <w:t xml:space="preserve">20 мм. </w:t>
      </w:r>
      <w:r>
        <w:rPr>
          <w:sz w:val="22"/>
          <w:szCs w:val="22"/>
        </w:rPr>
        <w:t xml:space="preserve">В случае забивания АБН посторонними предметами в бетоне заказчика, разбавления бетона водой время прочистки бетоноводов входит в оплачиваемое время. Прочистка производится силами заказчика. Минимальная температура окружающей среды для </w:t>
      </w:r>
      <w:r>
        <w:rPr>
          <w:b/>
          <w:sz w:val="22"/>
          <w:szCs w:val="22"/>
        </w:rPr>
        <w:t xml:space="preserve">АБН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15 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Уклон не более 3%, ветер не выше 15 м/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Запрещено работать вблизи 30 метров от Л.Э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Ответственность за сохранность фасадов, остекление и декоративную отделку несет Заказчик. 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 xml:space="preserve">Ознакомлен </w:t>
      </w:r>
      <w:r>
        <w:rPr>
          <w:sz w:val="20"/>
          <w:szCs w:val="20"/>
        </w:rPr>
        <w:t>_______________________________________/ _________________/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Фамилия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Генеральный директор</w:t>
        <w:tab/>
        <w:tab/>
        <w:tab/>
        <w:tab/>
        <w:tab/>
        <w:tab/>
        <w:t>Генеральный директор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18"/>
          <w:szCs w:val="18"/>
        </w:rPr>
        <w:t>ООО «ТЕХСТРОЙ»</w:t>
        <w:tab/>
        <w:tab/>
        <w:tab/>
        <w:tab/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__________________/ Просин С.В./                       _________________ </w:t>
        <w:tab/>
        <w:t>/                                       /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</w:t>
        <w:tab/>
        <w:tab/>
        <w:tab/>
        <w:tab/>
        <w:tab/>
        <w:tab/>
        <w:tab/>
        <w:tab/>
        <w:tab/>
        <w:t>М.п.</w:t>
      </w:r>
    </w:p>
    <w:sectPr>
      <w:footerReference w:type="default" r:id="rId6"/>
      <w:type w:val="nextPage"/>
      <w:pgSz w:w="11906" w:h="16838"/>
      <w:pgMar w:left="1588" w:right="6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_____________________Исполнитель                </w:t>
      <w:tab/>
      <w:t>_________________Заказчи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7B355DC4AE786AA207F957A15449BAE40917C91541E1A8BF6FF0077EDD50A2FFA51CB97BE6B8H2vBI" TargetMode="External"/><Relationship Id="rId3" Type="http://schemas.openxmlformats.org/officeDocument/2006/relationships/hyperlink" Target="consultantplus://offline/ref=FA7B355DC4AE786AA207F957A15449BAE40917C91541E1A8BF6FF0077EDD50A2FFA51CB97BE6B8H2vBI" TargetMode="External"/><Relationship Id="rId4" Type="http://schemas.openxmlformats.org/officeDocument/2006/relationships/hyperlink" Target="mailto:texstroi1@gmail.com" TargetMode="External"/><Relationship Id="rId5" Type="http://schemas.openxmlformats.org/officeDocument/2006/relationships/hyperlink" Target="mailto:texstroi1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59:00Z</dcterms:created>
  <dc:creator>Тех-строй</dc:creator>
  <dc:description/>
  <dc:language>en-US</dc:language>
  <cp:lastModifiedBy>Пользователь Windows</cp:lastModifiedBy>
  <cp:lastPrinted>2011-07-04T14:13:00Z</cp:lastPrinted>
  <dcterms:modified xsi:type="dcterms:W3CDTF">2024-01-26T11:00:00Z</dcterms:modified>
  <cp:revision>3</cp:revision>
  <dc:subject/>
  <dc:title>Д О Г О В О Р   № 2</dc:title>
</cp:coreProperties>
</file>